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rebuchet MS" w:cs="Arial"/>
          <w:b/>
          <w:b/>
          <w:sz w:val="28"/>
        </w:rPr>
      </w:pPr>
      <w:r>
        <w:rPr>
          <w:rFonts w:eastAsia="Trebuchet MS" w:cs="Arial" w:ascii="Arial" w:hAnsi="Arial"/>
          <w:b/>
          <w:sz w:val="28"/>
        </w:rPr>
      </w:r>
    </w:p>
    <w:p>
      <w:pPr>
        <w:pStyle w:val="Normal"/>
        <w:spacing w:lineRule="atLeast" w:line="0"/>
        <w:ind w:left="40" w:hanging="0"/>
        <w:jc w:val="center"/>
        <w:rPr/>
      </w:pPr>
      <w:r>
        <w:rPr>
          <w:rFonts w:eastAsia="Trebuchet MS" w:cs="Arial" w:ascii="Arial" w:hAnsi="Arial"/>
          <w:b/>
          <w:sz w:val="28"/>
        </w:rPr>
        <w:t>RAJESH MECHINI</w:t>
      </w:r>
    </w:p>
    <w:p>
      <w:pPr>
        <w:pStyle w:val="Normal"/>
        <w:spacing w:lineRule="atLeast" w:line="0"/>
        <w:ind w:left="40" w:hanging="0"/>
        <w:jc w:val="center"/>
        <w:rPr>
          <w:rFonts w:ascii="Arial" w:hAnsi="Arial" w:eastAsia="Trebuchet MS" w:cs="Arial"/>
          <w:b/>
          <w:b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Data Governance | </w:t>
      </w:r>
      <w:hyperlink r:id="rId2">
        <w:r>
          <w:rPr>
            <w:rStyle w:val="InternetLink"/>
            <w:rFonts w:eastAsia="Times New Roman" w:cs="Arial" w:ascii="Arial" w:hAnsi="Arial"/>
            <w:sz w:val="24"/>
          </w:rPr>
          <w:t>rajesh.mechini25@gmail.com</w:t>
        </w:r>
      </w:hyperlink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</w:rPr>
        <w:t>|</w:t>
      </w:r>
      <w:r>
        <w:rPr>
          <w:rFonts w:eastAsia="Times New Roman" w:cs="Arial" w:ascii="Arial" w:hAnsi="Arial"/>
          <w:sz w:val="24"/>
        </w:rPr>
        <w:t xml:space="preserve"> Ph: +1 (779) 222 0869</w:t>
      </w:r>
    </w:p>
    <w:p>
      <w:pPr>
        <w:pStyle w:val="Normal"/>
        <w:spacing w:lineRule="exact" w:line="3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mc:AlternateContent>
          <mc:Choice Requires="wps">
            <w:drawing>
              <wp:inline distT="0" distB="0" distL="0" distR="0">
                <wp:extent cx="6311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Professional Summar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3 Years of experience of Established and implemented enterprise-wide data governance frameworks ensuring data integrity, quality, security, risk management, compliance, and priva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Develop and enforce records and information retention policies to ensure compliance with legal, regulatory, and internal requiremen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Design and implement efficient records and information retention management processes to improve compliance and operational effectivenes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Establish and maintain data governance frameworks to manage records and information throughout their lifecyc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Conduct regular audits and assessments to monitor adherence to record management policies and regulatory requiremen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Provide training and support to staff on records retention policies, governance frameworks, and compliance process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Oversee the maintenance, storage, retrieval, and disposal of electronic and physical records per retention policies for the CIO Organiza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Collaborate with various departments to align records management practices with business objectives and operational need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Identify and mitigate risks related to records and information retention to protect the organization from legal and compliance risks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31"/>
        </w:rPr>
      </w:pPr>
      <w:r>
        <w:rPr>
          <w:rFonts w:eastAsia="Times New Roman" w:cs="Arial" w:ascii="Arial" w:hAnsi="Arial"/>
          <w:b/>
          <w:sz w:val="28"/>
        </w:rPr>
        <w:t xml:space="preserve">PROFFESIONAL EXPERIENCES: </w:t>
      </w:r>
      <w:r>
        <w:rPr>
          <w:rFonts w:eastAsia="Times New Roman" w:cs="Arial" w:ascii="Arial" w:hAnsi="Arial"/>
          <w:b/>
          <w:sz w:val="3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20345</wp:posOffset>
            </wp:positionV>
            <wp:extent cx="6347460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1"/>
        </w:rPr>
        <w:t>13 Years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color w:val="1F497D"/>
          <w:sz w:val="24"/>
        </w:rPr>
        <w:t>1.Spectrum (2023 to till date)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  <w:t>Roles and Responsibilities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tbl>
      <w:tblPr>
        <w:tblW w:w="9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06"/>
      </w:tblGrid>
      <w:tr>
        <w:trPr>
          <w:trHeight w:val="24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50" w:right="-90" w:hanging="3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Rol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50" w:right="-90" w:hanging="3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ata Governance Specialist</w:t>
            </w:r>
          </w:p>
        </w:tc>
      </w:tr>
    </w:tbl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Worked in data integration projects using Databricks, resulting in improved data accessibil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signed and implemented robust Data Loss Prevention (DLP) policies in Microsoft Purview to safeguard sensitive business data across Microsoft 365 workload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reated and maintained data classification labels and sensitive information types to support organization-wide compliance and information protection initiativ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Utilized Microsoft Purview Audit Logs to extract and analyze user activity for security investigations, compliance reporting, and policy refinem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veloped and fine-tuned Insider Risk Management policies to proactively detect and mitigate potential data leaks and insider threa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Leveraged Purview’s built-in analytics and metrics dashboards to monitor policy effectiveness, usage trends, and risk indicato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ntegrated Purview monitoring and alerting capabilities with Microsoft Defender and Sentinel for streamlined incident response workflow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llaborated with security and compliance teams to align Purview policies with regulatory requirements such as GDPR, HIPAA, and internal governance standard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erformed regular audits of data classification and labeling effectiveness, providing insights and recommendations to enhance data visibility and contro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utomated the retrieval and analysis of audit and compliance reports using PowerShell scripts and Microsoft Graph API integrations with Purview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nducted training sessions and documentation for internal stakeholders on Purview’s Data Lifecycle Management, Records Management, and monitoring capabiliti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veloped and enforced data cataloging, governance frameworks, business glossaries, and policies for efficient enterprise data managem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Led end-to-end Microsoft Purview deployment, ensuring seamless integration with Azure Data Services such as Data Factory, ADLS, Synapse, SQL, and Databrick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utomated metadata ingestion, classification, and lineage tracking using Purview APIs, PowerShell, Python, and Azure Functio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nfigured event-driven metadata updates leveraging Azure Logic Apps and Data Factory pipelines for real-time governan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ntegrated Microsoft Purview with third-party data governance tools such as Collibra, Alation, and Informatica to enable unified governan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signed and enforced Role-Based Access Control (RBAC), sensitivity labels, and security policies within Purview to ensure data secur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Ensured regulatory compliance with GDPR, CCPA, HIPAA, and other frameworks by defining and implementing data access polici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artnered with security and legal teams to establish and maintain enterprise-wide data protection strategies within Purvie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Engaged with C-level executives, data engineers, analysts, and security teams to define and implement data governance roadmap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rovided technical leadership and mentorship to data governance teams, fostering Purview expertise across the organiza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nducted workshops, training sessions, and presentations to drive organization-wide adoption of Microsoft Purview best practic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veloped custom automation workflows for metadata management and compliance reporting, improving operational efficiency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pearheaded enterprise-wide Purview adoption by defining strategic governance frameworks aligned with business objectives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  <w:szCs w:val="21"/>
        </w:rPr>
      </w:pPr>
      <w:r>
        <w:rPr>
          <w:rFonts w:eastAsia="Times New Roman" w:cs="Arial" w:ascii="Arial" w:hAnsi="Arial"/>
          <w:b/>
          <w:color w:val="1F497D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color w:val="1F497D"/>
          <w:sz w:val="24"/>
        </w:rPr>
        <w:t>2.Arrow Electronics (2015 to 2022)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  <w:t>Roles and Responsibilities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tbl>
      <w:tblPr>
        <w:tblW w:w="9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06"/>
      </w:tblGrid>
      <w:tr>
        <w:trPr>
          <w:trHeight w:val="24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50" w:right="-90" w:hanging="3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Rol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50" w:right="-90" w:hanging="3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ata Governance Lead</w:t>
            </w:r>
          </w:p>
        </w:tc>
      </w:tr>
    </w:tbl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fined and refined product requirements based on market research, customer feedback, and business goal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Participate in internal and external audits to demonstrate adherence to records retention policies and regulatory complianc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mplemented and managed Data Loss Prevention (DLP) policies across enterprise systems to safeguard sensitive data and ensure regulatory compliance (e.g., GDPR, HIPAA, CCPA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llaborated with IT security and compliance teams to classify sensitive data, define risk thresholds, and configure automated DLP rules using tools like Microsoft Purview, Symantec, or Forcepoin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nducted risk assessments and incident reviews of DLP policy violations, identifying root causes and recommending remediation actions to prevent future data exposur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Led training and awareness initiatives across departments to ensure business units understood DLP controls, data handling best practices, and reporting mechanisms for potential breach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onitored DLP dashboards and reports to track data movement trends, escalating suspicious activities and aligning findings with the organization’s data governance framewor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reated governance frameworks tailored to multi-cloud and hybrid data environments for comprehensive data oversigh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kills in warehouse operations, focusing on measurable outcomes and efficiency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signed and implemented Microsoft Purview solutions for enterprise-scale data governance, cataloging, and complianc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ntegrated Azure Data Services such as Data Factory, ADLS, Synapse, SQL, and Databricks with Purview for seamless metadata managemen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veloped automated metadata ingestion, lineage tracking, and classification workflows using Purview APIs, PowerShell, and Pytho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Enforced RBAC policies, sensitivity labels, and data security policies to ensure compliance with GDPR, CCPA, and HIPAA regulation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nfigured custom governance policies and workflows within Purview to enhance data discoverability and accessibility across team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Led data cataloging and lineage tracking initiatives, ensuring end-to-end visibility and traceability of enterprise data asset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llaborated with data engineers, business analysts, and security teams to define and execute enterprise-wide data governance strategi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rovided technical leadership and stakeholder engagement, driving adoption of Microsoft Purview best practices across the organizatio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nducted workshops and training sessions to educate teams on Purview features, automation, and security enforcement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veloped custom automation scripts for metadata management, compliance reporting, and data governance process optimization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  <w:t xml:space="preserve">3.Google India PVT LTD (2009-2015):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tbl>
      <w:tblPr>
        <w:tblW w:w="9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109"/>
      </w:tblGrid>
      <w:tr>
        <w:trPr>
          <w:trHeight w:val="24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50" w:right="-90" w:hanging="3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Rol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50" w:right="-9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Lead BI Developer</w:t>
            </w:r>
          </w:p>
        </w:tc>
      </w:tr>
    </w:tbl>
    <w:p>
      <w:pPr>
        <w:pStyle w:val="Normal"/>
        <w:spacing w:lineRule="exact" w:line="31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  <w:t>Roles and Responsibilities</w:t>
      </w:r>
    </w:p>
    <w:p>
      <w:pPr>
        <w:pStyle w:val="Normal"/>
        <w:spacing w:lineRule="exact" w:line="225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Managing the project worked extensively on the Google launched project Lane Mapping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bility to adapt Agile, TDD, and Waterfall approaches based on project requirements and business needs. 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Led the design, development, and optimization of enterprise BI solutions, ensuring data accuracy, performance, and scalabilit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anaged the end-to-end BI development lifecycle, from data modeling and ETL processes to dashboard and report creatio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llaborated with business stakeholders to translate requirements into actionable BI solutions, enhancing data-driven decision-making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mplemented best practices for data visualization, ensuring clarity and usability across Power BI, Tableau, or other BI tool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Optimized data pipelines and query performance, improving reporting efficiency and reducing processing tim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irected the successful integration of new digital solutions, improving customer experience by implementing innovative technologies and streamlining existing process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llaborated with product owners and business stakeholders to define digital experience requirements, ensuring alignment with customer needs and organizational prioriti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anaged budgets and resources across multiple digital initiatives, ensuring efficient allocation to deliver high-quality results on time and within scop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veloped and executed roadmaps for digital experience initiatives, prioritizing projects based on business value and customer impac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Enhanced customer retention and acquisition by designing and launching digital products and services tailored to specific market segment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layed a key role in the adoption of Agile methodologies, promoting iterative development and continuous improvement in digital project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onducted competitive analysis and market research to identify trends, ensuring that the company stayed ahead in the rapidly evolving digital landscap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orked closely with user experience (UX) designers and data analysts to ensure that digital products were optimized for usability, accessibility, and performanc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rovided mentorship and guidance to team members, fostering a collaborative environment that encouraged innovation and creativity in digital projects.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ind w:left="720" w:right="-90" w:hanging="0"/>
        <w:jc w:val="both"/>
        <w:rPr>
          <w:rFonts w:ascii="Arial" w:hAnsi="Arial" w:eastAsia="Times New Roman" w:cs="Arial"/>
          <w:b/>
          <w:b/>
          <w:color w:val="2E74B5"/>
          <w:sz w:val="21"/>
          <w:szCs w:val="21"/>
        </w:rPr>
      </w:pPr>
      <w:r>
        <w:rPr>
          <w:rFonts w:eastAsia="Times New Roman" w:cs="Arial" w:ascii="Arial" w:hAnsi="Arial"/>
          <w:b/>
          <w:color w:val="2E74B5"/>
          <w:sz w:val="21"/>
          <w:szCs w:val="21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ind w:left="720" w:right="-90" w:hanging="0"/>
        <w:jc w:val="both"/>
        <w:rPr>
          <w:rFonts w:ascii="Arial" w:hAnsi="Arial" w:eastAsia="Times New Roman" w:cs="Arial"/>
          <w:b/>
          <w:b/>
          <w:color w:val="2E74B5"/>
        </w:rPr>
      </w:pPr>
      <w:r>
        <w:rPr>
          <w:rFonts w:eastAsia="Times New Roman" w:cs="Arial" w:ascii="Arial" w:hAnsi="Arial"/>
          <w:b/>
          <w:color w:val="2E74B5"/>
        </w:rPr>
      </w:r>
    </w:p>
    <w:sectPr>
      <w:headerReference w:type="default" r:id="rId4"/>
      <w:footerReference w:type="default" r:id="rId5"/>
      <w:type w:val="nextPage"/>
      <w:pgSz w:w="12240" w:h="15840"/>
      <w:pgMar w:left="1160" w:right="114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15"/>
        </w:tabs>
        <w:ind w:left="3915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75"/>
        </w:tabs>
        <w:ind w:left="6075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795"/>
        </w:tabs>
        <w:ind w:left="6795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.mechini25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5:00Z</dcterms:created>
  <dc:creator>Rajesh Mechini</dc:creator>
  <dc:description/>
  <cp:keywords/>
  <dc:language>en-US</dc:language>
  <cp:lastModifiedBy>Kevin</cp:lastModifiedBy>
  <dcterms:modified xsi:type="dcterms:W3CDTF">2025-07-03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79e395e-e3b5-421f-8616-70a10f9451af_Enabled">
    <vt:lpwstr>True</vt:lpwstr>
  </property>
  <property fmtid="{D5CDD505-2E9C-101B-9397-08002B2CF9AE}" pid="3" name="MSIP_Label_879e395e-e3b5-421f-8616-70a10f9451af_Extended_MSFT_Method">
    <vt:lpwstr>Automatic</vt:lpwstr>
  </property>
  <property fmtid="{D5CDD505-2E9C-101B-9397-08002B2CF9AE}" pid="4" name="MSIP_Label_879e395e-e3b5-421f-8616-70a10f9451af_Name">
    <vt:lpwstr>Public</vt:lpwstr>
  </property>
  <property fmtid="{D5CDD505-2E9C-101B-9397-08002B2CF9AE}" pid="5" name="MSIP_Label_879e395e-e3b5-421f-8616-70a10f9451af_SetDate">
    <vt:lpwstr>2019-01-11T07:22:28.5851535Z</vt:lpwstr>
  </property>
  <property fmtid="{D5CDD505-2E9C-101B-9397-08002B2CF9AE}" pid="6" name="MSIP_Label_879e395e-e3b5-421f-8616-70a10f9451af_SiteId">
    <vt:lpwstr>0beb0c35-9cbb-4feb-99e5-589e415c7944</vt:lpwstr>
  </property>
  <property fmtid="{D5CDD505-2E9C-101B-9397-08002B2CF9AE}" pid="7" name="Sensitivity">
    <vt:lpwstr>Public</vt:lpwstr>
  </property>
</Properties>
</file>